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  <w:t>WOŚr-VII.6220.1.393.2025. RSR. 16</w:t>
      </w:r>
    </w:p>
    <w:p>
      <w:pPr>
        <w:pStyle w:val="Teksttreci1"/>
        <w:shd w:fill="auto" w:val="clear"/>
        <w:spacing w:lineRule="auto" w:line="312" w:before="0" w:after="160"/>
        <w:jc w:val="center"/>
        <w:rPr>
          <w:b/>
          <w:b/>
          <w:bCs/>
        </w:rPr>
      </w:pPr>
      <w:r>
        <w:rPr>
          <w:b/>
          <w:bCs/>
        </w:rPr>
        <w:t>OBWIESZCZENIE</w:t>
        <w:br/>
        <w:t>PREZYDENTA MIASTA SZCZECIN</w:t>
        <w:br/>
        <w:t>z dnia 29 maja 2025 r.</w:t>
      </w:r>
    </w:p>
    <w:p>
      <w:pPr>
        <w:pStyle w:val="Teksttreci1"/>
        <w:shd w:fill="auto" w:val="clear"/>
        <w:spacing w:before="0" w:after="0"/>
        <w:rPr/>
      </w:pPr>
      <w:r>
        <w:rPr/>
        <w:t>Na podstawie art. 3 ust. 1 pkt. 11, art. 33 ust. 1 oraz art. 79 ust. 1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Teksttreci1"/>
        <w:shd w:fill="auto" w:val="clear"/>
        <w:spacing w:before="0" w:after="220"/>
        <w:jc w:val="center"/>
        <w:rPr>
          <w:b/>
          <w:b/>
          <w:bCs/>
        </w:rPr>
      </w:pPr>
      <w:r>
        <w:rPr>
          <w:b/>
          <w:bCs/>
        </w:rPr>
        <w:t>podaję się do publicznej wiadomości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ind w:left="280" w:hanging="280"/>
        <w:rPr/>
      </w:pPr>
      <w:r>
        <w:rPr/>
        <w:t>Prezydent Miasta Szczecin przystąpił do przeprowadzenia oceny oddziaływania na środowisko dla przedsięwzięcia pn.: „Rozbudowa wraz z infrastrukturą zakładu produkcji konstrukcji stalowych TELEYARD Spółka z o.o. w Szczecinie, ul. Nad Odrą 2”, działka nr 2/11 obręb 3058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ind w:left="280" w:hanging="280"/>
        <w:rPr/>
      </w:pPr>
      <w:r>
        <w:rPr/>
        <w:t>Ocena oddziaływania przedsięwzięcia na środowisko przeprowadzana jest w ramach postępowania o wydanie decyzji o środowiskowych uwarunkowania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ind w:left="280" w:hanging="280"/>
        <w:rPr/>
      </w:pPr>
      <w:r>
        <w:rPr/>
        <w:t>Postępowanie w sprawie wydania decyzji o środowiskowych uwarunkowaniach dla przedmiotowego przedsięwzięcia prowadzone jest na wniosek TELEYARD Sp. z o.o., ul. Nad Odrą 2, 71 - 833 Szczecin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280" w:hanging="280"/>
        <w:rPr/>
      </w:pPr>
      <w:r>
        <w:rPr/>
        <w:t>Przedmiotowa inwestycja polegać będzie na rozbudowie działalności zakładu TELEYARD. Rozbudowa wymienionego Zakładu będzie odbywać się etapowo. Pierwszy etap będzie dotyczył: posadowienia budynku szkoleniowego, magazynu wyrobów gotowych, magazynu pomocniczego hali produkcyjnej, budynku warsztatowego, placu magazynowego, placu manewrowego, drogi dojazdowej oraz zabudowy systemem fotowoltaicznym. Drugi etap rozbudowy będzie obejmował budowę hali produkcyjno - magazynowej „E”, trzeci etap to budowa hali produkcyjno - magazynowej „F”, czwarty etap to budowa hali produkcyjno - magazynowej „G”, piąty etap to budowa hali produkcyjno - magazynowej „H"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280" w:hanging="280"/>
        <w:rPr/>
      </w:pPr>
      <w:r>
        <w:rPr/>
        <w:t>Organem właściwym do przeprowadzenia postępowania w sprawie oceny oddziaływania na środowisko i właściwym do wydania decyzji o środowiskowych uwarunkowaniach jest Prezydent Miasta Szczecin. Natomiast organami właściwymi do uzgodnienia warunków realizacji przedsięwzięcia są: Regionalny Dyrektor Ochrony Środowiska w Szczecinie i Dyrektor Regionalnego Zarządu Gospodarki Wodnej PGW Wody Polskie, a organem właściwym do wydania opinii jest Państwowy Graniczny Inspektor Sanitarny w Szczecini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280" w:hanging="280"/>
        <w:rPr/>
      </w:pPr>
      <w:r>
        <w:rPr/>
        <w:t>Każdy ma prawo zapoznać się z dokumentacją przedmiotowego postępowania, w tym z raportem o oddziaływaniu przedmiotowego przedsięwzięcia na środowisko z lutego 2025 r. w ciągu 30 dni od daty publicznego ogłoszenia tj. od 30.05.2025 r. do 30.06.2025 r. w Urzędzie Miasta Szczecin pl. Armii Krajowej 1, Wydział Ochrony Środowiska - pok. 386A (tel. 091 433 15 51) w godz. 07:30 -15:00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220"/>
        <w:ind w:left="280" w:hanging="280"/>
        <w:rPr/>
      </w:pPr>
      <w:r>
        <w:rPr/>
        <w:t>Każdy ma prawo składania uwag i wniosków w przedmiotowym postępowaniu administracyjnym. Wnioski i uwagi można składać w ciągu 30 dni tj. od dnia .05.2025 r. do dnia .06.2025 r. drogą pocztową, złożyć za pośrednictwem platformy EPUAP lub w Urzędzie Miasta Szczecin pl. Armii Krajowej 1 w Biurze Obsługi Interesantów w godz. 07:30 - 15:30.</w:t>
      </w:r>
    </w:p>
    <w:p>
      <w:pPr>
        <w:pStyle w:val="Teksttreci1"/>
        <w:shd w:fill="auto" w:val="clear"/>
        <w:spacing w:before="0" w:after="360"/>
        <w:rPr/>
      </w:pPr>
      <w:r>
        <w:rPr/>
        <w:t xml:space="preserve">Sprawę w Urzędzie Miasta Szczecin, prowadzi Renata Szydełko - Rogielska, Tel. 91 435 11 30, e-mail: </w:t>
      </w:r>
      <w:hyperlink r:id="rId2">
        <w:r>
          <w:rPr>
            <w:rStyle w:val="InternetLink"/>
            <w:lang w:val="en-US" w:eastAsia="en-US" w:bidi="en-US"/>
          </w:rPr>
          <w:t>wosr@um.szczecin.pl</w:t>
        </w:r>
      </w:hyperlink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87185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635</wp:posOffset>
            </wp:positionV>
            <wp:extent cx="829310" cy="133477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3919855" distR="70675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58750</wp:posOffset>
                </wp:positionV>
                <wp:extent cx="993775" cy="644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1"/>
                              <w:shd w:fill="auto" w:val="clear"/>
                              <w:spacing w:before="0" w:after="200"/>
                              <w:ind w:left="200" w:right="0" w:hanging="0"/>
                              <w:rPr/>
                            </w:pPr>
                            <w:r>
                              <w:rPr/>
                              <w:t>ENTA MIASTA</w:t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auto" w:line="216"/>
                              <w:ind w:left="20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/nerczyk</w:t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color w:val="9E96BA"/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DYREKTORA ,'trony Środowis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0.75pt;mso-wrap-distance-left:308.65pt;mso-wrap-distance-right:55.65pt;mso-wrap-distance-top:0pt;mso-wrap-distance-bottom:0pt;margin-top:12.5pt;mso-position-vertical-relative:text;margin-left:3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obrazu1"/>
                        <w:shd w:fill="auto" w:val="clear"/>
                        <w:spacing w:before="0" w:after="200"/>
                        <w:ind w:left="200" w:right="0" w:hanging="0"/>
                        <w:rPr/>
                      </w:pPr>
                      <w:r>
                        <w:rPr/>
                        <w:t>ENTA MIASTA</w:t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auto" w:line="216"/>
                        <w:ind w:left="20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/nerczyk</w:t>
                      </w:r>
                    </w:p>
                    <w:p>
                      <w:pPr>
                        <w:pStyle w:val="Podpisobrazu1"/>
                        <w:shd w:fill="auto" w:val="clear"/>
                        <w:ind w:left="0" w:right="140" w:hanging="0"/>
                        <w:jc w:val="both"/>
                        <w:rPr/>
                      </w:pPr>
                      <w:r>
                        <w:rPr>
                          <w:color w:val="9E96BA"/>
                          <w:vertAlign w:val="subscript"/>
                        </w:rPr>
                        <w:t>f</w:t>
                      </w:r>
                      <w:r>
                        <w:rPr/>
                        <w:t>DYREKTORA ,'trony Środowi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500" w:right="1548" w:gutter="0" w:header="0" w:top="1837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">
    <w:name w:val="Podpis obrazu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8B0D2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uto" w:line="252"/>
      <w:ind w:left="100" w:right="7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8B0D2"/>
      <w:sz w:val="17"/>
      <w:szCs w:val="1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5:00Z</dcterms:created>
  <dc:creator>rszydelko</dc:creator>
  <dc:description/>
  <dc:language>en-US</dc:language>
  <cp:lastModifiedBy>rszydelko</cp:lastModifiedBy>
  <dcterms:modified xsi:type="dcterms:W3CDTF">2025-05-30T08:55:00Z</dcterms:modified>
  <cp:revision>2</cp:revision>
  <dc:subject/>
  <dc:title>SKM_C251i25053009070</dc:title>
</cp:coreProperties>
</file>